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CIVILE </w:t>
      </w:r>
    </w:p>
    <w:p>
      <w:pPr>
        <w:pStyle w:val="Subtitle"/>
        <w:rPr/>
      </w:pPr>
      <w:r>
        <w:rPr/>
        <w:t>APPELLO DI GEOMETRIA E ALGEBR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Data: 23 giugn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 - Traccia n. 2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1) Dare la definizione di applicazione linea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ogni applicazione lineare trasforma vettori linearmente dipendenti in vettori linearmente dipendenti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0" cy="228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la matrice associata ad f rispetto alla base canonica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4) Fissato un riferimento nello spazio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rettori della retta r di equazion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2300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’equazione del piano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0, -1) e perpendicolare ad r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la retta r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Data la conica di equazion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39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Paragrafoelenco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l’equazione canonica. </w:t>
      </w:r>
    </w:p>
    <w:p>
      <w:pPr>
        <w:pStyle w:val="Paragrafoelenco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 Se V e V’ sono due spazi vettoriali su K e se f è un’applicazione di V in V’, si dice che f è un’applicazione lineare se f verifica le seguenti due proposizioni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39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Siano V e V’ sono due spazi vettoriali su K e sia f è un’applicazione di V in V’. 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sono r vettori l.d. di V, per definizione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2035" cy="19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244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on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13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, f trasforma vettori l.d. di V in vettori l.d. di V’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data l’applicazione lineare 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2670" cy="506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240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 due vettori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ono linearmente indipendenti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ertanto, una base di Im(f) è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dim Im(f) = 2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81700" cy="469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: non esistono basi di ker(f) e dim ker(f) = 0. 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oiché dim Im(f) = dim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2, f è surgettiva e, poiché dim ker(f) = 0, f è anche ingettiva e quindi f è bi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   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rettori della retta r di equazioni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2300" cy="469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ottengono come segue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9400" cy="698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si sono, nell’ordine, i coefficienti di t in x, y e z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perpendicolare ad r, sono proporzionali e, in particolare, uguali a ad l, m, n : </w:t>
      </w:r>
    </w:p>
    <w:p>
      <w:pPr>
        <w:pStyle w:val="Paragrafoelenco"/>
        <w:spacing w:lineRule="auto" w:line="48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tanto,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pa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-1,0) e perpendicolare ad r,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er 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la retta r, come primo passo, determiniamo il punto H di interse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con la retta r:</w:t>
      </w:r>
    </w:p>
    <w:p>
      <w:pPr>
        <w:pStyle w:val="Paragrafoelenco"/>
        <w:spacing w:lineRule="auto" w:line="480"/>
        <w:ind w:left="0" w:hanging="0"/>
        <w:jc w:val="center"/>
        <w:rPr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9900" cy="698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uindi,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r è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0" cy="279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E’ data la conica di equazion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39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9700" cy="825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60600" cy="495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’ellisse e 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0" cy="825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’ellisse è non degenere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l’equazione canonica dell’elliss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2900" cy="495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2035" cy="4654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654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8225" cy="4660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uindi, una base ortogon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950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una base ortonorm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0" cy="431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el cambiamento di base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4600" cy="952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le formule del cambiamento di riferimento (</w:t>
      </w:r>
      <w:r>
        <w:rPr>
          <w:rFonts w:cs="Arial" w:ascii="Arial" w:hAnsi="Arial"/>
          <w:i/>
          <w:sz w:val="24"/>
          <w:szCs w:val="24"/>
          <w:lang w:val="en-US" w:eastAsia="en-US"/>
        </w:rPr>
        <w:t>formule di rotazione</w:t>
      </w:r>
      <w:r>
        <w:rPr>
          <w:rFonts w:cs="Arial" w:ascii="Arial" w:hAnsi="Arial"/>
          <w:sz w:val="24"/>
          <w:szCs w:val="24"/>
          <w:lang w:val="en-US" w:eastAsia="en-US"/>
        </w:rPr>
        <w:t>) che eliminano il termine rettangolare xy, sono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0" cy="952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stituendo tali relazioni nell’equazione di partenza della conica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76900" cy="533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911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674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’ questa l’equazione della conica nel riferimento ortonormale i cui assi x e y sono paralleli agli assi di simmetria della co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ra calcoliamo la traslazione di assi, che ha l’origine nel centro dell’ellisse, applicando il metodo di completamento dei quadrati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7590" cy="1981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95900" cy="584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4600" cy="622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, la conica è un’ellisse con centro in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 semiassi a = 1 e b = ½.</w:t>
      </w:r>
      <w:r>
        <w:br w:type="page"/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2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1) ( Sul foglio)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2) (Sul foglio)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trice di f: 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Im(f) =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______________________________;</w:t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______;</w:t>
      </w:r>
    </w:p>
    <w:p>
      <w:pPr>
        <w:pStyle w:val="Paragrafoelenco"/>
        <w:numPr>
          <w:ilvl w:val="0"/>
          <w:numId w:val="2"/>
        </w:numPr>
        <w:spacing w:lineRule="auto" w:line="480"/>
        <w:ind w:left="708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Ker(f) = _________________________________________________________;</w:t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Ker(f) = _____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 SI    NO,     surgettiva:  SI   NO, </w:t>
        <w:tab/>
        <w:tab/>
        <w:t>bigettiva:   SI    NO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metri direttori di r: ___________________________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quazione del piano: ____________________________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r: d = 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SPECIE: _________________________; GENERE: _______________________;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) EQUAZIONE CANONICA: _______________________________________________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5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7.wmf"/><Relationship Id="rId22" Type="http://schemas.openxmlformats.org/officeDocument/2006/relationships/image" Target="media/image19.wmf"/><Relationship Id="rId23" Type="http://schemas.openxmlformats.org/officeDocument/2006/relationships/image" Target="media/image17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3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6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29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6:00Z</dcterms:created>
  <dc:creator>Giovanni Viterbo</dc:creator>
  <dc:description/>
  <cp:keywords/>
  <dc:language>en-US</dc:language>
  <cp:lastModifiedBy>Giovanni Viterbo</cp:lastModifiedBy>
  <cp:lastPrinted>2016-06-26T07:39:00Z</cp:lastPrinted>
  <dcterms:modified xsi:type="dcterms:W3CDTF">2016-06-26T05:57:00Z</dcterms:modified>
  <cp:revision>14</cp:revision>
  <dc:subject/>
  <dc:title/>
</cp:coreProperties>
</file>